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Hautooko Lilja-koppelo helteessä?</w:t>
        <w:tab/>
        <w:tab/>
        <w:tab/>
      </w:r>
      <w:r>
        <w:rPr/>
        <w:t>28.5.2009</w:t>
      </w:r>
    </w:p>
    <w:p>
      <w:pPr>
        <w:pStyle w:val="Normal"/>
        <w:rPr>
          <w:sz w:val="32"/>
        </w:rPr>
      </w:pPr>
      <w:r>
        <w:rPr>
          <w:sz w:val="32"/>
        </w:rPr>
        <w:t>Sääasema seuraa nyt haudontasäät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eski-Suomen Metsoparlamentin Metsoteevee seuraa Lilja-koppelon pesintää reaaliajassa internetin ka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erat ovat valvoneet pesintää jo viime viikonlopusta lähtien. Nyt pesälle vietiin myös sääasema välittämään säätietoja. Linkki säätietoihin löytyy Metsoteeveen kuvan alta. Viikonloppuna näemme jatkaako Lilja haudontaurakkaansa hellesää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ätiedot Lilja-koppelon pesäpaikalta sponsoroi jyväskyläläinen Ilkka Lilja Oy kannettavan sääaseman avulla. ”Pystymme toimittamaan täsmätietoa  pesimäpaikan säästä ympäri vuorokauden, langattomasti”,  markkinointijohtaja Anssi Lilja lup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soteeveen alku on ollut teknisesti haastava. Ensimmäisen vuorokauden aikana ukonilma vaurioitti laitteita ja lähetys oli jonkin aikaa poikki. Nyt kaikki toimii hie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a maastosta välittää vaajakoskelainen KSH-Valvonta Oy kahden kameran kautta. Toinen kamera lähettää kuvaa internetiin ja toinen ottaa yleiskuvaa pesän ympäristöstä. Molempien kameroiden kuva tallentuu tietokoneen kovalevylle. Mahdollinen pesärosvo voidaan siten tunnistaa jälkikäteen tietokone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Mahdollisimman nopean langattoman yhteyden luominen maastossa on haasteellista, kun sähkövirtakin laitteisiin on tuotettava aggregaatilla”, toimitusjohtaja Kalevi Koski san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elon haudontaurakka kestää 24-26 vuorokautta. Liljalla on kuusi munaa ja haudonta on jo pitkällä. Jos kaikki sujuu hyvin, kuoriutuminen tulee ajoittumaan kesäkuun kymmenennen päivän tieno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ja-koppelon touhuja voi seurata osoitteissa </w:t>
      </w:r>
      <w:hyperlink r:id="rId2">
        <w:r>
          <w:rPr>
            <w:rStyle w:val="InternetLink"/>
          </w:rPr>
          <w:t>www.metsoparlamentti.f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ja:</w:t>
      </w:r>
    </w:p>
    <w:p>
      <w:pPr>
        <w:pStyle w:val="Normal"/>
        <w:rPr/>
      </w:pPr>
      <w:r>
        <w:rPr/>
        <w:t xml:space="preserve">Olli Kursula 0400 243 414, </w:t>
      </w:r>
      <w:hyperlink r:id="rId3">
        <w:r>
          <w:rPr>
            <w:rStyle w:val="InternetLink"/>
          </w:rPr>
          <w:t>olli.kursula@riista.fi</w:t>
        </w:r>
      </w:hyperlink>
    </w:p>
    <w:p>
      <w:pPr>
        <w:pStyle w:val="Normal"/>
        <w:rPr/>
      </w:pPr>
      <w:r>
        <w:rPr/>
        <w:t xml:space="preserve">Pentti Valkeajärvi 040 7590 651, </w:t>
      </w:r>
      <w:hyperlink r:id="rId4">
        <w:r>
          <w:rPr>
            <w:rStyle w:val="InternetLink"/>
          </w:rPr>
          <w:t>pentti.valkeajarvi@rktl.fi</w:t>
        </w:r>
      </w:hyperlink>
    </w:p>
    <w:p>
      <w:pPr>
        <w:pStyle w:val="Normal"/>
        <w:rPr/>
      </w:pPr>
      <w:r>
        <w:rPr/>
        <w:t xml:space="preserve">Kalevi Koski 0400 477 336, </w:t>
      </w:r>
      <w:hyperlink r:id="rId5">
        <w:r>
          <w:rPr>
            <w:rStyle w:val="InternetLink"/>
          </w:rPr>
          <w:t>kalevi.koski@ksh-valvonta.fi</w:t>
        </w:r>
      </w:hyperlink>
    </w:p>
    <w:p>
      <w:pPr>
        <w:pStyle w:val="Normal"/>
        <w:rPr/>
      </w:pPr>
      <w:r>
        <w:rPr/>
        <w:t xml:space="preserve">Anssi Lilja 040 560 7570, </w:t>
      </w:r>
      <w:hyperlink r:id="rId6">
        <w:r>
          <w:rPr>
            <w:rStyle w:val="InternetLink"/>
          </w:rPr>
          <w:t>anssi.lilja@iloy.f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soparlamentti.fi/" TargetMode="External"/><Relationship Id="rId3" Type="http://schemas.openxmlformats.org/officeDocument/2006/relationships/hyperlink" Target="mailto:olli.kursula@riista.fi" TargetMode="External"/><Relationship Id="rId4" Type="http://schemas.openxmlformats.org/officeDocument/2006/relationships/hyperlink" Target="mailto:pentti.valkeajarvi@rktl.fi" TargetMode="External"/><Relationship Id="rId5" Type="http://schemas.openxmlformats.org/officeDocument/2006/relationships/hyperlink" Target="mailto:kalevi.koski@kshvalvonta.fi" TargetMode="External"/><Relationship Id="rId6" Type="http://schemas.openxmlformats.org/officeDocument/2006/relationships/hyperlink" Target="mailto:anssi.lilja@iloy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7:00Z</dcterms:created>
  <dc:creator>rvesteri</dc:creator>
  <dc:description/>
  <dc:language>en-US</dc:language>
  <cp:lastModifiedBy>Olli Kursula</cp:lastModifiedBy>
  <cp:lastPrinted>2009-05-28T10:35:00Z</cp:lastPrinted>
  <dcterms:modified xsi:type="dcterms:W3CDTF">2009-05-28T08:27:00Z</dcterms:modified>
  <cp:revision>2</cp:revision>
  <dc:subject/>
  <dc:title>Metso soi netissä – kamerat myös pesälle</dc:title>
</cp:coreProperties>
</file>