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ikä on Keski-Suo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soparlamentti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ski-Suomen Metsoparlamentti on vuonna 2000 perustettu vapaaehtoinen työryhmä, joka tekee työtä maakuntalinnun metson hyväk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lamentissa ovat edustettuina seuraavat tahot: Keski-Suomen riistanhoitopiiri, Keski-Suomen Metsänomistajien Liitto, Riista- ja kalatalouden tutkimuslaitos, Metsäkeskus Keski-Suomi, UPM-Kymmene Metsä, Metsäliitto, Metsähallitus, Suomen Metsästäjäliiton Keski-Suomen piiri, Keski-Suomen Lintutieteellinen Yhdistys, Keski-Suomen ympäristökeskus sekä Keski-Suomen lii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imintansa aikana parlamentti on mm. julkaissut metsäkanalintujen pesiensuojausoppaan ja Tulevaisuutta metsolle –videon. Parlamentti on ollut yksin tai yhteistyökumppanien kanssa järjestämässä yleisötilaisuuksia ja seminaare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iminnan tavoitteena on hankkia ja välittää oikeaa tietoa metsosta ja sen elinympäristöstä. Tarkoitus on edetä pienin askelin, mutta pitkäjänteise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soparlamentin toimintaa ovat tähän mennessä tukeneet Metso Oyj, Metsämiesten säätiö, Maa- ja metsätalousministeriö, Keski-Suomen Liitto ja Metsälii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4:00Z</dcterms:created>
  <dc:creator>Reijo Vesterinen</dc:creator>
  <dc:description/>
  <dc:language>en-US</dc:language>
  <cp:lastModifiedBy>Olli Kursula</cp:lastModifiedBy>
  <dcterms:modified xsi:type="dcterms:W3CDTF">2005-03-09T11:04:00Z</dcterms:modified>
  <cp:revision>2</cp:revision>
  <dc:subject/>
  <dc:title>Mikä on Keski-Suomen</dc:title>
</cp:coreProperties>
</file>