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Puun myyjiltä ja ostajilta</w:t>
      </w:r>
    </w:p>
    <w:p>
      <w:pPr>
        <w:pStyle w:val="Normal"/>
        <w:rPr>
          <w:sz w:val="40"/>
        </w:rPr>
      </w:pPr>
      <w:r>
        <w:rPr>
          <w:sz w:val="40"/>
        </w:rPr>
        <w:t>metsolle yli 40 000 euro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Metsäsäätiömaksu 40 prosentista kaupois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iime vuoden loppupuoliskolla Keski-Suomessa toteutettu metsäsäätiömaksukeräys maakuntalintu metson hyväksi onnistui hyvin. Suomen Metsäsäätiö sai lahjoituksen neljässä puukaupassa kymmenestä.</w:t>
      </w:r>
    </w:p>
    <w:p>
      <w:pPr>
        <w:pStyle w:val="Normal"/>
        <w:rPr/>
      </w:pPr>
      <w:r>
        <w:rPr/>
        <w:t>Keski-Suomessa kohdennettu säätiömaksukeräys toteutettiin 1.7.</w:t>
        <w:softHyphen/>
        <w:softHyphen/>
        <w:t>-31.12. viime vuonna. Se oli  ensimmäinen keräys, jonka tuotosta osa palautuu omaan maakuntaan.</w:t>
      </w:r>
    </w:p>
    <w:p>
      <w:pPr>
        <w:pStyle w:val="Normal"/>
        <w:rPr/>
      </w:pPr>
      <w:r>
        <w:rPr/>
        <w:t xml:space="preserve"> </w:t>
      </w:r>
      <w:r>
        <w:rPr/>
        <w:t>Kun puun myyjä lahjoitti metsäsäätiölle pystykauppasummasta 0,2 prosenttia, ostaja lahjoitti saman verran. Hankintakaupoissa lahjoitus oli 0,1 prosenttia kauppahinnasta.</w:t>
      </w:r>
    </w:p>
    <w:p>
      <w:pPr>
        <w:pStyle w:val="Normal"/>
        <w:rPr/>
      </w:pPr>
      <w:r>
        <w:rPr/>
        <w:t>Säätiömaksu maksettiin 40 prosentista loppuvuoden puukaupoista. Edellisvuonna vastaavana aikana säätiömaksua kertyi vain 27 prosentista kaupoista.</w:t>
      </w:r>
    </w:p>
    <w:p>
      <w:pPr>
        <w:pStyle w:val="Normal"/>
        <w:rPr/>
      </w:pPr>
      <w:r>
        <w:rPr/>
        <w:t>Suomen Metsäsäätiö palauttaa keräyksen tuotosta Keski-Suomen metsoparlamentille noin 42 000 euroa.</w:t>
      </w:r>
    </w:p>
    <w:p>
      <w:pPr>
        <w:pStyle w:val="Normal"/>
        <w:rPr/>
      </w:pPr>
      <w:r>
        <w:rPr/>
        <w:t>”</w:t>
      </w:r>
      <w:r>
        <w:rPr/>
        <w:t xml:space="preserve">Rahat käytetään metson elinympäristöjen tutkimushankkeisiin. Erityisen ajankohtaista on nuorten kasvatusmetsien käsittelyohjeiden laatiminen”, Keski-Suomen metsoparlamentin hankevastaava </w:t>
      </w:r>
      <w:r>
        <w:rPr>
          <w:b/>
        </w:rPr>
        <w:t>Olli Kursula</w:t>
      </w:r>
      <w:r>
        <w:rPr/>
        <w:t xml:space="preserve"> sanoo.</w:t>
      </w:r>
    </w:p>
    <w:p>
      <w:pPr>
        <w:pStyle w:val="Normal"/>
        <w:rPr/>
      </w:pPr>
      <w:r>
        <w:rPr/>
        <w:t>Kursulan mukaan maakuntalinnun tulevaisuus on nuorissa kasvatusmetsissä, joiden oikea-aikainen harvennus auttaa metsoa. Uusittaviin metsänkäsittelyohjeisiin Metsoparlamentti pyrkii vaikuttamaan niin, että ne ottaisivat myös metson elinpaikkavaatimukset huomioon.</w:t>
      </w:r>
    </w:p>
    <w:p>
      <w:pPr>
        <w:pStyle w:val="Normal"/>
        <w:rPr/>
      </w:pPr>
      <w:r>
        <w:rPr/>
        <w:t>Kursula kiittää huikean hyvästä keräystuloksesta puun myyjiä ja ostajia. Keräysprosentin reilu paraneminen osoittaa metsänomistajien ja metsäammattilaisten kantavan huolta maakuntalinnun tulevaisuudesta.</w:t>
      </w:r>
    </w:p>
    <w:p>
      <w:pPr>
        <w:pStyle w:val="Normal"/>
        <w:rPr/>
      </w:pPr>
      <w:r>
        <w:rPr/>
        <w:t xml:space="preserve"> </w:t>
      </w:r>
      <w:r>
        <w:rPr/>
        <w:t>Keski-Suomessa metsot ovat vähentyneet 1960-luvulta lähtien. Viime kesän riistakolmiolaskennoissa koettiin iloinen yllätys, kun metsoja oli lähes kuusi lintua sadalla hehtaarilla. Tulos on paras 25 vuoteen ja yli kaksinkertainen edellisvuoteen verrattuna.</w:t>
      </w:r>
    </w:p>
    <w:p>
      <w:pPr>
        <w:pStyle w:val="Normal"/>
        <w:rPr/>
      </w:pPr>
      <w:r>
        <w:rPr/>
        <w:t>Parhaat säätiömaksun kerääjät palkitaan Jyväskylässä Vapaa-aika 2006 -messuilla 25. maalisku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i-Suomen Metsoparlamen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4:00Z</dcterms:created>
  <dc:creator>rvesteri</dc:creator>
  <dc:description/>
  <dc:language>en-US</dc:language>
  <cp:lastModifiedBy>Olli Kursula</cp:lastModifiedBy>
  <dcterms:modified xsi:type="dcterms:W3CDTF">2006-02-17T11:54:00Z</dcterms:modified>
  <cp:revision>2</cp:revision>
  <dc:subject/>
  <dc:title>Puun myyjiltä ja ostajilta</dc:title>
</cp:coreProperties>
</file>