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Metso soi netissä – kamerat myös pesäl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Keski-Suomessa toteutetaan tänä keväänä ainutlaatuinen hanke, jossa metson soidinta ja pesintää seurataan reaaliajassa internetin kaut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ski-Suomen Metsoparlamentti yhteistyökumppaneineen järjestää kaikille halukkaille mahdollisuuden päästä seuraamaan, mitä metson soitimella ja pesällä tapahtu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ski-Suomessa metson soidin alkaa maalis-huhtikuussa. Silloin ensimmäiset metsokukot laskeutuvat hangelle ja ryhtyvät ”vetämään siipeä”, eli kävelemään pyrstö levitettynä ja siivet riippuen. Metson soidinääni on näppäilysarja, joka päättyy kiihkeään hiont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idin huipentuu Vapun tienoilla, jolloin soitimen vahvin valtakukko parittelee useamman naarasmetson eli koppelon kanssa. Urosmetsoja keskisuomalaisilla soitimilla on vaihtelevasti, muutamasta yli kymmen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astoon asennetut kamerat seuraavat soidinta siihen saakka, kunnes naarasmetsot ryhtyvät pesimään. Kun koppelon pesä löydetään, kamerat siirretään pesän lähelle ja tapahtumia välitetään katsojille poikasten kuoriutumiseen saak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sot soivat yhä nuoremmissa metsissä, jopa ensiharventamattomissa tiheiköissä. Metso ei ole pelkkä vanhojen metsien laji, tutkija Pentti Valkeajärvi Riista- ja kalatalouden tutkimuslaitoksesta vakuuttaa. Kuvauskohteeksi valittu soidin on äskettäin harvennetussa männikössä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Kuvaa maastosta välittää vaajakoskelainen KSH-Valvonta Oy kolmen kameran kautta.</w:t>
      </w:r>
    </w:p>
    <w:p>
      <w:pPr>
        <w:pStyle w:val="Normal"/>
        <w:rPr/>
      </w:pPr>
      <w:r>
        <w:rPr/>
        <w:t>”</w:t>
      </w:r>
      <w:r>
        <w:rPr/>
        <w:t>Hankkeen tekevät haasteelliseksi luonnonolot, sähkövirta laitteisiin on tuotettava aggregaatilla”, toimitusjohtaja Kalevi Koski san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äätiedot soidin- ja pesäpaikalta sponsoroi jyväskyläläinen Ilkka Lilja Oy kannettavan sääaseman avulla. ”Saamme täsmätietoa soitimen ja pesimäpaikan säästä ympäri vuorokauden, langattomasti”,  markkinointijohtaja Anssi Lilja lupa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60-luvulta maakunnan metsot ovat vähentyneet muun Suomen tavoin, mutta nykyisin Keski-Suomen metsokanta on Suomen tihein, Metsoparlamentin hankevastaava Olli Kursula sanoo. Viime kesän laskentojen mukaan Keski-Suomessa oli noin 5 metsoa neliökilometrillä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tson soidinta ja pesintää voi seurata netissä osoitteissa </w:t>
      </w:r>
      <w:hyperlink r:id="rId2">
        <w:r>
          <w:rPr>
            <w:rStyle w:val="InternetLink"/>
          </w:rPr>
          <w:t>www.metsoparlamentti.fi</w:t>
        </w:r>
      </w:hyperlink>
      <w:r>
        <w:rPr/>
        <w:t xml:space="preserve"> ja </w:t>
      </w:r>
      <w:hyperlink r:id="rId3">
        <w:r>
          <w:rPr>
            <w:rStyle w:val="InternetLink"/>
          </w:rPr>
          <w:t>www.maaseuduntulevaisuus.f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ätietoja:</w:t>
      </w:r>
    </w:p>
    <w:p>
      <w:pPr>
        <w:pStyle w:val="Normal"/>
        <w:rPr/>
      </w:pPr>
      <w:r>
        <w:rPr/>
        <w:t xml:space="preserve">Olli Kursula 0400 243 414, </w:t>
      </w:r>
      <w:hyperlink r:id="rId4">
        <w:r>
          <w:rPr>
            <w:rStyle w:val="InternetLink"/>
          </w:rPr>
          <w:t>olli.kursula@riista.fi</w:t>
        </w:r>
      </w:hyperlink>
    </w:p>
    <w:p>
      <w:pPr>
        <w:pStyle w:val="Normal"/>
        <w:rPr/>
      </w:pPr>
      <w:r>
        <w:rPr/>
        <w:t xml:space="preserve">Pentti Valkeajärvi 040 7590 651, </w:t>
      </w:r>
      <w:hyperlink r:id="rId5">
        <w:r>
          <w:rPr>
            <w:rStyle w:val="InternetLink"/>
          </w:rPr>
          <w:t>pentti.valkeajarvi@rktl.fi</w:t>
        </w:r>
      </w:hyperlink>
    </w:p>
    <w:p>
      <w:pPr>
        <w:pStyle w:val="Normal"/>
        <w:rPr/>
      </w:pPr>
      <w:r>
        <w:rPr/>
        <w:t xml:space="preserve">Kalevi Koski 0400 477 336, </w:t>
      </w:r>
      <w:hyperlink r:id="rId6">
        <w:r>
          <w:rPr>
            <w:rStyle w:val="InternetLink"/>
          </w:rPr>
          <w:t>kalevi.koski@ksh-valvonta.fi</w:t>
        </w:r>
      </w:hyperlink>
    </w:p>
    <w:p>
      <w:pPr>
        <w:pStyle w:val="Normal"/>
        <w:rPr/>
      </w:pPr>
      <w:r>
        <w:rPr/>
        <w:t xml:space="preserve">Anssi Lilja 040 560 7570, </w:t>
      </w:r>
      <w:hyperlink r:id="rId7">
        <w:r>
          <w:rPr>
            <w:rStyle w:val="InternetLink"/>
          </w:rPr>
          <w:t>anssi.lilja@iloy.fi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soparlamentti.fi/" TargetMode="External"/><Relationship Id="rId3" Type="http://schemas.openxmlformats.org/officeDocument/2006/relationships/hyperlink" Target="http://www.maaseuduntulevaisuus.fi/" TargetMode="External"/><Relationship Id="rId4" Type="http://schemas.openxmlformats.org/officeDocument/2006/relationships/hyperlink" Target="mailto:olli.kursula@riista.fi" TargetMode="External"/><Relationship Id="rId5" Type="http://schemas.openxmlformats.org/officeDocument/2006/relationships/hyperlink" Target="mailto:pentti.valkeajarvi@rktl.fi" TargetMode="External"/><Relationship Id="rId6" Type="http://schemas.openxmlformats.org/officeDocument/2006/relationships/hyperlink" Target="mailto:kalevi.koski@kshvalvonta.fi" TargetMode="External"/><Relationship Id="rId7" Type="http://schemas.openxmlformats.org/officeDocument/2006/relationships/hyperlink" Target="mailto:anssi.lilja@iloy.f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8:49:00Z</dcterms:created>
  <dc:creator>rvesteri</dc:creator>
  <dc:description/>
  <cp:keywords/>
  <dc:language>en-US</dc:language>
  <cp:lastModifiedBy>user</cp:lastModifiedBy>
  <dcterms:modified xsi:type="dcterms:W3CDTF">2008-05-28T09:56:00Z</dcterms:modified>
  <cp:revision>3</cp:revision>
  <dc:subject/>
  <dc:title>Metso soi netissä – kamerat myös pesälle</dc:title>
</cp:coreProperties>
</file>