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ilja-koppelon haudontaurakka alkoi netissä</w:t>
        <w:tab/>
        <w:tab/>
      </w:r>
      <w:r>
        <w:rPr/>
        <w:t>22.5.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eski-Suomen metsoparlamentin ja yhteistyökumppanien metsoteevee seuraa tänä vuonna Lilja-koppelon pesintää. Metson pesä löytyi keskiviikkona 20. toukokuuta. Keskiviikkona oli Liljan päivä, joten koppelo ristittiin Liljaksi. Kun kamerat siirrettiin pesälle perjantaina munia oli ku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Lilja on aloittanut jo haudonnan, joten munia ei tule enää lisää”, Metsoparlamentin hankevastaava </w:t>
      </w:r>
      <w:r>
        <w:rPr>
          <w:b/>
        </w:rPr>
        <w:t>Olli Kursula</w:t>
      </w:r>
      <w:r>
        <w:rPr/>
        <w:t xml:space="preserve"> sanoo. Koppelo munii tavallisimmin 6</w:t>
        <w:softHyphen/>
        <w:t>-9 mun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ää kuvataan kahdella kameralla. Toisen kameran kuvat lähetetään nettiin nähtäväksi metsoparlamentin sivuille. Kamerat on asentanut vaajakoskelainen KSH-Valvonta Oy. Ensi viikolla saadaan myös säätiedot pesän ympäristöstä, kun jyväskyläläinen Ilkka Lilja Oy asentaa kannettavan sääaseman pesä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lon haudontaurakka kestää 24-26 vuorokautta. Kuoritutuminen tulee ajoittumaan kesäkuun kymmenennen päivän tieno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ja-koppelon elämää pesällä voi seurata osoitteista </w:t>
      </w:r>
      <w:hyperlink r:id="rId2">
        <w:r>
          <w:rPr>
            <w:rStyle w:val="InternetLink"/>
          </w:rPr>
          <w:t>www.metsoparlamentti.f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:</w:t>
      </w:r>
    </w:p>
    <w:p>
      <w:pPr>
        <w:pStyle w:val="Normal"/>
        <w:rPr/>
      </w:pPr>
      <w:r>
        <w:rPr/>
        <w:t xml:space="preserve">Olli Kursula 0400 243 414, </w:t>
      </w:r>
      <w:hyperlink r:id="rId3">
        <w:r>
          <w:rPr>
            <w:rStyle w:val="InternetLink"/>
          </w:rPr>
          <w:t>olli.kursula@riista.fi</w:t>
        </w:r>
      </w:hyperlink>
    </w:p>
    <w:p>
      <w:pPr>
        <w:pStyle w:val="Normal"/>
        <w:rPr/>
      </w:pPr>
      <w:r>
        <w:rPr/>
        <w:t>Pentti Valkeajärvi 040 759 0651, pentti.valkeajarvi@rktl.fi</w:t>
      </w:r>
    </w:p>
    <w:p>
      <w:pPr>
        <w:pStyle w:val="Normal"/>
        <w:rPr/>
      </w:pPr>
      <w:r>
        <w:rPr/>
        <w:t xml:space="preserve">Kalevi Koski 0400 477 336, </w:t>
      </w:r>
      <w:hyperlink r:id="rId4">
        <w:r>
          <w:rPr>
            <w:rStyle w:val="InternetLink"/>
          </w:rPr>
          <w:t>kalevi.koski@ksh-valvonta.fi</w:t>
        </w:r>
      </w:hyperlink>
    </w:p>
    <w:p>
      <w:pPr>
        <w:pStyle w:val="Normal"/>
        <w:rPr/>
      </w:pPr>
      <w:r>
        <w:rPr/>
        <w:t>Anssi Lilja 040 560 7570, anssi.lilja@iloy.f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soparlamentti.fi/" TargetMode="External"/><Relationship Id="rId3" Type="http://schemas.openxmlformats.org/officeDocument/2006/relationships/hyperlink" Target="mailto:olli.kursula@riista.fi" TargetMode="External"/><Relationship Id="rId4" Type="http://schemas.openxmlformats.org/officeDocument/2006/relationships/hyperlink" Target="mailto:kalevi.koski@ksh-valvonta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8:00Z</dcterms:created>
  <dc:creator>rvesteri</dc:creator>
  <dc:description/>
  <dc:language>en-US</dc:language>
  <cp:lastModifiedBy>Teemu</cp:lastModifiedBy>
  <dcterms:modified xsi:type="dcterms:W3CDTF">2009-05-25T06:44:00Z</dcterms:modified>
  <cp:revision>7</cp:revision>
  <dc:subject/>
  <dc:title>Lotta-koppelo</dc:title>
</cp:coreProperties>
</file>